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Директор МБОУ ДО «ЦДТ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Хузин И.Т.</w:t>
      </w:r>
    </w:p>
    <w:p>
      <w:pPr>
        <w:pStyle w:val="Normal"/>
        <w:rPr/>
      </w:pPr>
      <w:r>
        <w:rPr>
          <w:b/>
        </w:rPr>
        <w:t>План работы МБОУ ДО «Центр детского  творчества» на ноябрь месяц 202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65"/>
        <w:gridCol w:w="1440"/>
        <w:gridCol w:w="2859"/>
        <w:gridCol w:w="2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й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овещание при директоре, план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7020" w:leader="none"/>
              </w:tabs>
              <w:ind w:right="-108" w:hanging="0"/>
              <w:rPr/>
            </w:pPr>
            <w:r>
              <w:rPr>
                <w:b/>
              </w:rPr>
              <w:t>Хузин И.Т.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702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Обновление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702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702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Хасанова Н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зработка и утверждение творческих конкурсов на новы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ллахметов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Разработка положения и подготовка  республиканского конкурса «Волшебный мир оригами», для детей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16 ноября по 20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Беседы в группах по теме «День народного еди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КТД «Осенний вернисаж».Выставка детских твор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 в краевед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спубликанским творческим конк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Участие на районном празднике, посвященном ко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раздничные программы в объединениях, посвященные ко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Конкурс для праздничного букета для м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праздника «Энием-кадерл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бесед в группах по патриотическому воспитанию, согласно планам П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16:00Z</dcterms:created>
  <dc:creator>Ученик</dc:creator>
  <dc:description/>
  <cp:keywords/>
  <dc:language>en-US</dc:language>
  <cp:lastModifiedBy>Ученик</cp:lastModifiedBy>
  <cp:lastPrinted>2020-11-19T17:35:00Z</cp:lastPrinted>
  <dcterms:modified xsi:type="dcterms:W3CDTF">2020-11-19T14:35:00Z</dcterms:modified>
  <cp:revision>4</cp:revision>
  <dc:subject/>
  <dc:title>                                                                                                                  «Утверждаю»</dc:title>
</cp:coreProperties>
</file>